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61;&amp;#31163;&amp;#23376;&amp;#24223;&amp;#27668;&amp;#20928;&amp;#21270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61;&amp;#31163;&amp;#23376;&amp;#24223;&amp;#27668;&amp;#20928;&amp;#21270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61;&amp;#31163;&amp;#23376;&amp;#24223;&amp;#27668;&amp;#20928;&amp;#21270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6.html"&gt;http://www.cction.com/report/202112/260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561;&amp;#31163;&amp;#23376;&amp;#20928;&amp;#21270;&amp;#22120;&amp;#21448;&amp;#31216;&amp;#20302;&amp;#28201;&amp;#31561;&amp;#31163;&amp;#23376;&amp;#24223;&amp;#27668;&amp;#20928;&amp;#21270;&amp;#22120;&amp;#65292;&amp;#22312;&amp;#30005;&amp;#20652;&amp;#21270;&amp;#24635;&amp;#30340;&amp;#35774;&amp;#35745;&amp;#27010;&amp;#24565;&amp;#19979;&amp;#65292;&amp;#20998;&amp;#19977;&amp;#20010;&amp;#21363;&amp;#29420;&amp;#31435;&amp;#21448;&amp;#28151;&amp;#25104;&amp;#30340;&amp;#28608;&amp;#21457;&amp;#31995;&amp;#32479;&amp;#65306;&amp;#24494;&amp;#27874;&amp;#28608;&amp;#21457;&amp;#21306;&amp;#12289;&amp;#31561;&amp;#31163;&amp;#23376;&amp;#28608;&amp;#21457;&amp;#21306;&amp;#12289;&amp;#26497;&amp;#26495;&amp;#28608;&amp;#21457;&amp;#21306;&amp;#12290;&amp;#27599;&amp;#20010;&amp;#28608;&amp;#21457;&amp;#21306;&amp;#26377;&amp;#23427;&amp;#29305;&amp;#23450;&amp;#30340;&amp;#21151;&amp;#33021;&amp;#65292;&amp;#20294;&amp;#22312;&amp;#21407;&amp;#29702;&amp;#19978;&amp;#26377;&amp;#23427;&amp;#30456;&amp;#20284;&amp;#30340;&amp;#22320;&amp;#26041;&amp;#12290;&lt;br /&gt;&lt;/p&gt;&lt;div&gt;&amp;nbsp; &amp;nbsp; &amp;nbsp; &amp;nbsp;&amp;nbsp;&lt;span style="font-size: small;"&gt;&lt;span style="font-family: Arial;"&gt;&amp;#20302;&amp;#28201;&amp;#31561;&amp;#31163;&amp;#23376;&amp;#20307;&amp;#25216;&amp;#26415;&amp;#22788;&amp;#29702;&amp;#27745;&amp;#26579;&amp;#29289;&amp;#30340;&amp;#21407;&amp;#29702;&amp;#20026;&amp;#65306;&amp;#22312;&amp;#22806;&amp;#21152;&amp;#30005;&amp;#22330;&amp;#30340;&amp;#20316;&amp;#29992;&amp;#19979;&amp;#65292;&amp;#20171;&amp;#36136;&amp;#25918;&amp;#30005;&amp;#20135;&amp;#29983;&amp;#30340;&amp;#22823;&amp;#37327;&amp;#25658;&amp;#33021;&amp;#30005;&amp;#23376;&amp;#36720;&amp;#20987;&amp;#27745;&amp;#26579;&amp;#29289;&amp;#20998;&amp;#23376;&amp;#65292;&amp;#20351;&amp;#20854;&amp;#30005;&amp;#31163;&amp;#12289;&amp;#35299;&amp;#31163;&amp;#21644;&amp;#28608;&amp;#21457;&amp;#65292;&amp;#28982;&amp;#21518;&amp;#20415;&amp;#24341;&amp;#21457;&amp;#20102;&amp;#19968;&amp;#31995;&amp;#21015;&amp;#22797;&amp;#26434;&amp;#30340;&amp;#29289;&amp;#29702;&amp;#12289;&amp;#21270;&amp;#23398;&amp;#21453;&amp;#24212;&amp;#65292;&amp;#20351;&amp;#22797;&amp;#26434;&amp;#22823;&amp;#20998;&amp;#23376;&amp;#27745;&amp;#26579;&amp;#29289;&amp;#36716;&amp;#21464;&amp;#20026;&amp;#31616;&amp;#21333;&amp;#23567;&amp;#20998;&amp;#23376;&amp;#23433;&amp;#20840;&amp;#29289;&amp;#36136;&amp;#65292;&amp;#25110;&amp;#20351;&amp;#26377;&amp;#27602;&amp;#26377;&amp;#23475;&amp;#29289;&amp;#36136;&amp;#36716;&amp;#21464;&amp;#25104;&amp;#26080;&amp;#27602;&amp;#26080;&amp;#23475;&amp;#25110;&amp;#20302;&amp;#27602;&amp;#20302;&amp;#23475;&amp;#30340;&amp;#29289;&amp;#36136;&amp;#65292;&amp;#20174;&amp;#32780;&amp;#20351;&amp;#27745;&amp;#26579;&amp;#29289;&amp;#24471;&amp;#20197;&amp;#38477;&amp;#35299;&amp;#21435;&amp;#38500;&amp;#12290;&amp;#22240;&amp;#20854;&amp;#30005;&amp;#31163;&amp;#21518;&amp;#20135;&amp;#29983;&amp;#30340;&amp;#30005;&amp;#23376;&amp;#24179;&amp;#22343;&amp;#33021;&amp;#37327;&amp;#22312;10ev &amp;#65292;&amp;#36866;&amp;#24403;&amp;#25511;&amp;#21046;&amp;#21453;&amp;#24212;&amp;#26465;&amp;#20214;&amp;#21487;&amp;#20197;&amp;#23454;&amp;#29616;&amp;#19968;&amp;#33324;&amp;#24773;&amp;#20917;&amp;#19979;&amp;#38590;&amp;#20197;&amp;#23454;&amp;#29616;&amp;#25110;&amp;#36895;&amp;#24230;&amp;#24456;&amp;#24930;&amp;#30340;&amp;#21270;&amp;#23398;&amp;#21453;&amp;#24212;&amp;#21464;&amp;#24471;&amp;#21313;&amp;#20998;&amp;#24555;&amp;#36895;&amp;#12290;&amp;#20316;&amp;#20026;&amp;#29615;&amp;#22659;&amp;#27745;&amp;#26579;&amp;#22788;&amp;#29702;&amp;#39046;&amp;#22495;&amp;#20013;&amp;#30340;&amp;#19968;&amp;#39033;&amp;#20855;&amp;#26377;&amp;#26497;&amp;#24378;&amp;#28508;&amp;#22312;&amp;#20248;&amp;#21183;&amp;#30340;&amp;#39640;&amp;#26032;&amp;#25216;&amp;#26415;&amp;#65292;&amp;#31561;&amp;#31163;&amp;#23376;&amp;#20307;&amp;#21463;&amp;#21040;&amp;#20102;&amp;#22269;&amp;#20869;&amp;#22806;&amp;#30456;&amp;#20851;&amp;#23398;&amp;#31185;&amp;#30028;&amp;#30340;&amp;#39640;&amp;#24230;&amp;#20851;&amp;#27880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561;&amp;#31163;&amp;#23376;&amp;#24223;&amp;#27668;&amp;#20928;&amp;#21270;&amp;#22120;&amp;#34892;&amp;#19994;&amp;#21457;&amp;#23637;&amp;#24577;&amp;#21183;&amp;#19982;&amp;#24066;&amp;#22330;&amp;#24180;&amp;#24230;&amp;#35843;&amp;#30740;&amp;#25253;&amp;#21578;&amp;#12299;&amp;#20849;&amp;#21313;&amp;#20843;&amp;#31456;&amp;#12290;&amp;#39318;&amp;#20808;&amp;#20171;&amp;#32461;&amp;#20102;&amp;#31561;&amp;#31163;&amp;#23376;&amp;#24223;&amp;#27668;&amp;#20928;&amp;#21270;&amp;#22120;&amp;#34892;&amp;#19994;&amp;#24066;&amp;#22330;&amp;#21457;&amp;#23637;&amp;#29615;&amp;#22659;&amp;#12289;&amp;#31561;&amp;#31163;&amp;#23376;&amp;#24223;&amp;#27668;&amp;#20928;&amp;#21270;&amp;#22120;&amp;#25972;&amp;#20307;&amp;#36816;&amp;#34892;&amp;#24577;&amp;#21183;&amp;#31561;&amp;#65292;&amp;#25509;&amp;#30528;&amp;#20998;&amp;#26512;&amp;#20102;&amp;#31561;&amp;#31163;&amp;#23376;&amp;#24223;&amp;#27668;&amp;#20928;&amp;#21270;&amp;#22120;&amp;#34892;&amp;#19994;&amp;#24066;&amp;#22330;&amp;#36816;&amp;#34892;&amp;#30340;&amp;#29616;&amp;#29366;&amp;#65292;&amp;#28982;&amp;#21518;&amp;#20171;&amp;#32461;&amp;#20102;&amp;#31561;&amp;#31163;&amp;#23376;&amp;#24223;&amp;#27668;&amp;#20928;&amp;#21270;&amp;#22120;&amp;#24066;&amp;#22330;&amp;#31454;&amp;#20105;&amp;#26684;&amp;#23616;&amp;#12290;&amp;#38543;&amp;#21518;&amp;#65292;&amp;#25253;&amp;#21578;&amp;#23545;&amp;#31561;&amp;#31163;&amp;#23376;&amp;#24223;&amp;#27668;&amp;#20928;&amp;#21270;&amp;#22120;&amp;#20570;&amp;#20102;&amp;#37325;&amp;#28857;&amp;#20225;&amp;#19994;&amp;#32463;&amp;#33829;&amp;#29366;&amp;#20917;&amp;#20998;&amp;#26512;&amp;#65292;&amp;#26368;&amp;#21518;&amp;#20998;&amp;#26512;&amp;#20102;&amp;#31561;&amp;#31163;&amp;#23376;&amp;#24223;&amp;#27668;&amp;#20928;&amp;#21270;&amp;#22120;&amp;#34892;&amp;#19994;&amp;#21457;&amp;#23637;&amp;#36235;&amp;#21183;&amp;#19982;&amp;#25237;&amp;#36164;&amp;#39044;&amp;#27979;&amp;#12290;&amp;#24744;&amp;#33509;&amp;#24819;&amp;#23545;&amp;#31561;&amp;#31163;&amp;#23376;&amp;#24223;&amp;#27668;&amp;#20928;&amp;#21270;&amp;#22120;&amp;#20135;&amp;#19994;&amp;#26377;&amp;#20010;&amp;#31995;&amp;#32479;&amp;#30340;&amp;#20102;&amp;#35299;&amp;#25110;&amp;#32773;&amp;#24819;&amp;#25237;&amp;#36164;&amp;#31561;&amp;#31163;&amp;#23376;&amp;#24223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9809.html"&gt;&lt;span style="font-size: small;"&gt;&lt;span style="font-family: Arial;"&gt;&amp;#31561;&amp;#31163;&amp;#23376;&amp;#24223;&amp;#27668;&amp;#20928;&amp;#21270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561;&amp;#31163;&amp;#23376;&amp;#24223;&amp;#27668;&amp;#20928;&amp;#21270;&amp;#22120;&amp;#34892;&amp;#19994;&amp;#21457;&amp;#23637;&amp;#24773;&amp;#20917;&lt;/span&gt;&lt;/span&gt;&lt;/div&gt;&lt;div&gt;&lt;span style="font-size: small;"&gt;&lt;span style="font-family: Arial;"&gt;&amp;#19968;&amp;#12289;&amp;#31561;&amp;#31163;&amp;#23376;&amp;#24223;&amp;#27668;&amp;#20928;&amp;#21270;&amp;#22120;&amp;#23450;&amp;#20041;&lt;/span&gt;&lt;/span&gt;&lt;/div&gt;&lt;div&gt;&lt;span style="font-size: small;"&gt;&lt;span style="font-family: Arial;"&gt;&amp;#20108;&amp;#12289;&amp;#31561;&amp;#31163;&amp;#23376;&amp;#24223;&amp;#27668;&amp;#20928;&amp;#21270;&amp;#22120;&amp;#34892;&amp;#19994;&amp;#21457;&amp;#23637;&amp;#21382;&amp;#31243;&lt;/span&gt;&lt;/span&gt;&lt;/div&gt;&lt;div&gt;&lt;span style="font-size: small;"&gt;&lt;span style="font-family: Arial;"&gt;&amp;#31532;&amp;#20108;&amp;#33410; &amp;#31561;&amp;#31163;&amp;#23376;&amp;#24223;&amp;#27668;&amp;#20928;&amp;#21270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561;&amp;#31163;&amp;#23376;&amp;#24223;&amp;#27668;&amp;#20928;&amp;#21270;&amp;#2212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1561;&amp;#31163;&amp;#23376;&amp;#24223;&amp;#27668;&amp;#20928;&amp;#2127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561;&amp;#31163;&amp;#23376;&amp;#24223;&amp;#27668;&amp;#20928;&amp;#21270;&amp;#22120;&amp;#34892;&amp;#19994;&amp;#24066;&amp;#22330;&amp;#21457;&amp;#23637;&amp;#29615;&amp;#22659;&amp;#20998;&amp;#26512;&amp;#65288;PEST&lt;/b&gt;&lt;b&gt;&amp;#20998;&amp;#26512;&amp;#27861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31561;&amp;#31163;&amp;#23376;&amp;#24223;&amp;#27668;&amp;#20928;&amp;#21270;&amp;#22120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1561;&amp;#31163;&amp;#23376;&amp;#24223;&amp;#27668;&amp;#20928;&amp;#21270;&amp;#2212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31561;&amp;#31163;&amp;#23376;&amp;#24223;&amp;#27668;&amp;#20928;&amp;#21270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31561;&amp;#31163;&amp;#23376;&amp;#24223;&amp;#27668;&amp;#20928;&amp;#21270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561;&amp;#31163;&amp;#23376;&amp;#24223;&amp;#27668;&amp;#20928;&amp;#21270;&amp;#2212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31561;&amp;#31163;&amp;#23376;&amp;#24223;&amp;#27668;&amp;#20928;&amp;#21270;&amp;#22120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840;&amp;#29699;&amp;#31561;&amp;#31163;&amp;#23376;&amp;#24223;&amp;#27668;&amp;#20928;&amp;#21270;&amp;#22120;&amp;#20135;&amp;#21697;&amp;#24066;&amp;#22330;&amp;#29616;&amp;#29366;&amp;#20998;&amp;#26512;&lt;/span&gt;&lt;/span&gt;&lt;/div&gt;&lt;div&gt;&lt;span style="font-size: small;"&gt;&lt;span style="font-family: Arial;"&gt;&amp;#19968;&amp;#12289;&amp;#20840;&amp;#29699;&amp;#31561;&amp;#31163;&amp;#23376;&amp;#24223;&amp;#27668;&amp;#20928;&amp;#21270;&amp;#22120;&amp;#20135;&amp;#21697;&amp;#24066;&amp;#22330;&amp;#20379;&amp;#38656;&amp;#20998;&amp;#26512;&lt;/span&gt;&lt;/span&gt;&lt;/div&gt;&lt;div&gt;&lt;span style="font-size: small;"&gt;&lt;span style="font-family: Arial;"&gt;&amp;#20108;&amp;#12289;&amp;#20840;&amp;#29699;&amp;#31561;&amp;#31163;&amp;#23376;&amp;#24223;&amp;#27668;&amp;#20928;&amp;#21270;&amp;#22120;&amp;#20135;&amp;#21697;&amp;#20215;&amp;#26684;&amp;#36208;&amp;#21183;&amp;#20998;&amp;#26512;&lt;/span&gt;&lt;/span&gt;&lt;/div&gt;&lt;div&gt;&lt;span style="font-size: small;"&gt;&lt;span style="font-family: Arial;"&gt;&amp;#19977;&amp;#12289;&amp;#20840;&amp;#29699;&amp;#31561;&amp;#31163;&amp;#23376;&amp;#24223;&amp;#27668;&amp;#20928;&amp;#21270;&amp;#2212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31561;&amp;#31163;&amp;#23376;&amp;#24223;&amp;#27668;&amp;#20928;&amp;#21270;&amp;#2212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31561;&amp;#31163;&amp;#23376;&amp;#24223;&amp;#27668;&amp;#20928;&amp;#21270;&amp;#2212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1561;&amp;#31163;&amp;#23376;&amp;#24223;&amp;#27668;&amp;#20928;&amp;#21270;&amp;#22120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31561;&amp;#31163;&amp;#23376;&amp;#24223;&amp;#27668;&amp;#20928;&amp;#21270;&amp;#2212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31561;&amp;#31163;&amp;#23376;&amp;#24223;&amp;#27668;&amp;#20928;&amp;#21270;&amp;#2212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561;&amp;#31163;&amp;#23376;&amp;#24223;&amp;#27668;&amp;#20928;&amp;#21270;&amp;#22120;&amp;#34892;&amp;#19994;&amp;#24066;&amp;#22330;&amp;#29616;&amp;#29366;&amp;#36816;&amp;#33829;&amp;#20998;&amp;#26512;&lt;/b&gt;&lt;/span&gt;&lt;/span&gt;&lt;/div&gt;&lt;div&gt;&lt;span style="font-size: small;"&gt;&lt;span style="font-family: Arial;"&gt;&amp;#31532;.&amp;#19968;&amp;#33410; &amp;#31561;&amp;#31163;&amp;#23376;&amp;#24223;&amp;#27668;&amp;#20928;&amp;#21270;&amp;#2212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1561;&amp;#31163;&amp;#23376;&amp;#24223;&amp;#27668;&amp;#20928;&amp;#21270;&amp;#22120;&amp;#24066;&amp;#22330;&amp;#35268;&amp;#27169;&amp;#20998;&amp;#26512;&lt;/span&gt;&lt;/span&gt;&lt;/div&gt;&lt;div&gt;&lt;span style="font-size: small;"&gt;&lt;span style="font-family: Arial;"&gt;&amp;#20108;&amp;#12289;2022-2028&amp;#24180;&amp;#20013;&amp;#22269;&amp;#31561;&amp;#31163;&amp;#23376;&amp;#24223;&amp;#27668;&amp;#20928;&amp;#21270;&amp;#2212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561;&amp;#31163;&amp;#23376;&amp;#24223;&amp;#27668;&amp;#20928;&amp;#21270;&amp;#22120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1561;&amp;#31163;&amp;#23376;&amp;#24223;&amp;#27668;&amp;#20928;&amp;#21270;&amp;#22120;&amp;#20135;&amp;#33021;&amp;#20998;&amp;#26512;&lt;/span&gt;&lt;/span&gt;&lt;/div&gt;&lt;div&gt;&lt;span style="font-size: small;"&gt;&lt;span style="font-family: Arial;"&gt;&amp;#20108;&amp;#12289;2022-2028&amp;#24180;&amp;#20013;&amp;#22269;&amp;#31561;&amp;#31163;&amp;#23376;&amp;#24223;&amp;#27668;&amp;#20928;&amp;#21270;&amp;#22120;&amp;#20135;&amp;#33021;&amp;#39044;&amp;#27979;&lt;/span&gt;&lt;/span&gt;&lt;/div&gt;&lt;div&gt;&lt;span style="font-size: small;"&gt;&lt;span style="font-family: Arial;"&gt;&amp;#31532;&amp;#19977;&amp;#33410; &amp;#31561;&amp;#31163;&amp;#23376;&amp;#24223;&amp;#27668;&amp;#20928;&amp;#21270;&amp;#2212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1561;&amp;#31163;&amp;#23376;&amp;#24223;&amp;#27668;&amp;#20928;&amp;#21270;&amp;#22120;&amp;#20135;&amp;#37327;&amp;#20998;&amp;#26512;&lt;/span&gt;&lt;/span&gt;&lt;/div&gt;&lt;div&gt;&lt;span style="font-size: small;"&gt;&lt;span style="font-family: Arial;"&gt;&amp;#20108;&amp;#12289;2022-2028&amp;#24180;&amp;#20013;&amp;#22269;&amp;#31561;&amp;#31163;&amp;#23376;&amp;#24223;&amp;#27668;&amp;#20928;&amp;#21270;&amp;#22120;&amp;#20135;&amp;#37327;&amp;#39044;&amp;#27979;&lt;/span&gt;&lt;/span&gt;&lt;/div&gt;&lt;div&gt;&lt;span style="font-size: small;"&gt;&lt;span style="font-family: Arial;"&gt;&amp;#31532;&amp;#22235;&amp;#33410; &amp;#31561;&amp;#31163;&amp;#23376;&amp;#24223;&amp;#27668;&amp;#20928;&amp;#21270;&amp;#2212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1561;&amp;#31163;&amp;#23376;&amp;#24223;&amp;#27668;&amp;#20928;&amp;#21270;&amp;#22120;&amp;#24066;&amp;#22330;&amp;#38656;&amp;#27714;&amp;#20998;&amp;#26512;&lt;/span&gt;&lt;/span&gt;&lt;/div&gt;&lt;div&gt;&lt;span style="font-size: small;"&gt;&lt;span style="font-family: Arial;"&gt;&amp;#20108;&amp;#12289;2022-2028&amp;#24180;&amp;#20013;&amp;#22269;&amp;#31561;&amp;#31163;&amp;#23376;&amp;#24223;&amp;#27668;&amp;#20928;&amp;#21270;&amp;#22120;&amp;#24066;&amp;#22330;&amp;#38656;&amp;#27714;&amp;#39044;&amp;#27979;&lt;/span&gt;&lt;/span&gt;&lt;/div&gt;&lt;div&gt;&lt;span style="font-size: small;"&gt;&lt;span style="font-family: Arial;"&gt;&amp;#31532;&amp;#20116;&amp;#33410; &amp;#31561;&amp;#31163;&amp;#23376;&amp;#24223;&amp;#27668;&amp;#20928;&amp;#21270;&amp;#22120;&amp;#20215;&amp;#26684;&amp;#36235;&amp;#21183;&amp;#20998;&amp;#26512;&lt;/span&gt;&lt;/span&gt;&lt;/div&gt;&lt;div&gt;&lt;span style="font-size: small;"&gt;&lt;span style="font-family: Arial;"&gt;&amp;#19968;&amp;#12289;2015-2019&amp;#24180;&amp;#20013;&amp;#22269;&amp;#31561;&amp;#31163;&amp;#23376;&amp;#24223;&amp;#27668;&amp;#20928;&amp;#21270;&amp;#22120;&amp;#24066;&amp;#22330;&amp;#20215;&amp;#26684;&amp;#20998;&amp;#26512;&lt;/span&gt;&lt;/span&gt;&lt;/div&gt;&lt;div&gt;&lt;span style="font-size: small;"&gt;&lt;span style="font-family: Arial;"&gt;&amp;#20108;&amp;#12289;2022-2028&amp;#24180;&amp;#20013;&amp;#22269;&amp;#31561;&amp;#31163;&amp;#23376;&amp;#24223;&amp;#27668;&amp;#20928;&amp;#21270;&amp;#22120;&amp;#24066;&amp;#22330;&amp;#20215;&amp;#26684;&amp;#39044;&amp;#27979;&lt;/span&gt;&lt;/span&gt;&lt;/div&gt;&lt;div&gt;&lt;span style="font-size: small;"&gt;&lt;span style="font-family: Arial;"&gt;&amp;#31532;&amp;#20845;&amp;#33410; &amp;#31561;&amp;#31163;&amp;#23376;&amp;#24223;&amp;#27668;&amp;#20928;&amp;#21270;&amp;#2212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5-2019&amp;#24180;&amp;#31561;&amp;#31163;&amp;#23376;&amp;#24223;&amp;#27668;&amp;#20928;&amp;#21270;&amp;#22120;&amp;#34892;&amp;#19994;&amp;#24066;&amp;#22330;&amp;#20379;&amp;#32473;&amp;#20998;&amp;#26512;&lt;/span&gt;&lt;/span&gt;&lt;/div&gt;&lt;div&gt;&lt;span style="font-size: small;"&gt;&lt;span style="font-family: Arial;"&gt;&amp;#19968;&amp;#12289;&amp;#31561;&amp;#31163;&amp;#23376;&amp;#24223;&amp;#27668;&amp;#20928;&amp;#21270;&amp;#22120;&amp;#29983;&amp;#20135;&amp;#35268;&amp;#27169;&amp;#29616;&amp;#29366;&lt;/span&gt;&lt;/span&gt;&lt;/div&gt;&lt;div&gt;&lt;span style="font-size: small;"&gt;&lt;span style="font-family: Arial;"&gt;&amp;#20108;&amp;#12289;&amp;#31561;&amp;#31163;&amp;#23376;&amp;#24223;&amp;#27668;&amp;#20928;&amp;#21270;&amp;#22120;&amp;#20135;&amp;#33021;&amp;#35268;&amp;#27169;&amp;#20998;&amp;#24067;&lt;/span&gt;&lt;/span&gt;&lt;/div&gt;&lt;div&gt;&lt;span style="font-size: small;"&gt;&lt;span style="font-family: Arial;"&gt;&amp;#19977;&amp;#12289;&amp;#31561;&amp;#31163;&amp;#23376;&amp;#24223;&amp;#27668;&amp;#20928;&amp;#21270;&amp;#22120;&amp;#24066;&amp;#22330;&amp;#20215;&amp;#26684;&amp;#36208;&amp;#21183;&lt;/span&gt;&lt;/span&gt;&lt;/div&gt;&lt;div&gt;&lt;span style="font-size: small;"&gt;&lt;span style="font-family: Arial;"&gt;&amp;#22235;&amp;#12289;&amp;#31561;&amp;#31163;&amp;#23376;&amp;#24223;&amp;#27668;&amp;#20928;&amp;#21270;&amp;#22120;&amp;#37325;&amp;#28857;&amp;#21378;&amp;#21830;&amp;#20998;&amp;#24067;&lt;/span&gt;&lt;/span&gt;&lt;/div&gt;&lt;div&gt;&lt;span style="font-size: small;"&gt;&lt;span style="font-family: Arial;"&gt;&amp;#20116;&amp;#12289;&amp;#31561;&amp;#31163;&amp;#23376;&amp;#24223;&amp;#27668;&amp;#20928;&amp;#21270;&amp;#2212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561;&amp;#31163;&amp;#23376;&amp;#24223;&amp;#27668;&amp;#20928;&amp;#21270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561;&amp;#31163;&amp;#23376;&amp;#24223;&amp;#27668;&amp;#20928;&amp;#21270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1561;&amp;#31163;&amp;#23376;&amp;#24223;&amp;#27668;&amp;#20928;&amp;#21270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1561;&amp;#31163;&amp;#23376;&amp;#24223;&amp;#27668;&amp;#20928;&amp;#21270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1561;&amp;#31163;&amp;#23376;&amp;#24223;&amp;#27668;&amp;#20928;&amp;#21270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1561;&amp;#31163;&amp;#23376;&amp;#24223;&amp;#27668;&amp;#20928;&amp;#21270;&amp;#22120;&amp;#25152;&amp;#23646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&amp;#31561;&amp;#31163;&amp;#23376;&amp;#24223;&amp;#27668;&amp;#20928;&amp;#21270;&amp;#22120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&amp;#31561;&amp;#31163;&amp;#23376;&amp;#24223;&amp;#27668;&amp;#20928;&amp;#21270;&amp;#2212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-&amp;#20013;&amp;#22269;&amp;#25253;&amp;#21578;&amp;#22522;&amp;#2232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561;&amp;#31163;&amp;#23376;&amp;#24223;&amp;#27668;&amp;#20928;&amp;#21270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1561;&amp;#31163;&amp;#23376;&amp;#24223;&amp;#27668;&amp;#20928;&amp;#21270;&amp;#2212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1561;&amp;#31163;&amp;#23376;&amp;#24223;&amp;#27668;&amp;#20928;&amp;#21270;&amp;#22120;&amp;#34892;&amp;#19994;&amp;#31454;&amp;#20105;&amp;#26684;&amp;#23616;&amp;#20998;&amp;#26512;&lt;/span&gt;&lt;/span&gt;&lt;/div&gt;&lt;div&gt;&lt;span style="font-size: small;"&gt;&lt;span style="font-family: Arial;"&gt;&amp;#19968;&amp;#12289;&amp;#31561;&amp;#31163;&amp;#23376;&amp;#24223;&amp;#27668;&amp;#20928;&amp;#21270;&amp;#22120;&amp;#34892;&amp;#19994;&amp;#31454;&amp;#20105;&amp;#20998;&amp;#26512;&lt;/span&gt;&lt;/span&gt;&lt;/div&gt;&lt;div&gt;&lt;span style="font-size: small;"&gt;&lt;span style="font-family: Arial;"&gt;&amp;#20108;&amp;#12289;&amp;#22269;&amp;#20869;&amp;#22806;&amp;#31561;&amp;#31163;&amp;#23376;&amp;#24223;&amp;#27668;&amp;#20928;&amp;#21270;&amp;#22120;&amp;#31454;&amp;#20105;&amp;#20998;&amp;#26512;&lt;/span&gt;&lt;/span&gt;&lt;/div&gt;&lt;div&gt;&lt;span style="font-size: small;"&gt;&lt;span style="font-family: Arial;"&gt;&amp;#19977;&amp;#12289;&amp;#20013;&amp;#22269;&amp;#31561;&amp;#31163;&amp;#23376;&amp;#24223;&amp;#27668;&amp;#20928;&amp;#21270;&amp;#22120;&amp;#24066;&amp;#22330;&amp;#31454;&amp;#20105;&amp;#20998;&amp;#26512;&lt;/span&gt;&lt;/span&gt;&lt;/div&gt;&lt;div&gt;&lt;span style="font-size: small;"&gt;&lt;span style="font-family: Arial;"&gt;&amp;#22235;&amp;#12289;&amp;#20013;&amp;#22269;&amp;#31561;&amp;#31163;&amp;#23376;&amp;#24223;&amp;#27668;&amp;#20928;&amp;#21270;&amp;#22120;&amp;#24066;&amp;#22330;&amp;#38598;&amp;#20013;&amp;#24230;&amp;#20998;&amp;#26512;&lt;/span&gt;&lt;/span&gt;&lt;/div&gt;&lt;div&gt;&lt;span style="font-size: small;"&gt;&lt;span style="font-family: Arial;"&gt;&amp;#20116;&amp;#12289;&amp;#20013;&amp;#22269;&amp;#31561;&amp;#31163;&amp;#23376;&amp;#24223;&amp;#27668;&amp;#20928;&amp;#21270;&amp;#22120;&amp;#31454;&amp;#20105;&amp;#23545;&amp;#25163;&amp;#24066;&amp;#22330;&amp;#20221;&amp;#39069;&lt;/span&gt;&lt;/span&gt;&lt;/div&gt;&lt;div&gt;&lt;span style="font-size: small;"&gt;&lt;span style="font-family: Arial;"&gt;&amp;#20845;&amp;#12289;&amp;#20013;&amp;#22269;&amp;#31561;&amp;#31163;&amp;#23376;&amp;#24223;&amp;#27668;&amp;#20928;&amp;#21270;&amp;#2212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561;&amp;#31163;&amp;#23376;&amp;#24223;&amp;#27668;&amp;#20928;&amp;#21270;&amp;#2212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248;&amp;#31185;&amp;#23454;&amp;#19994;&amp;#65288;&amp;#2846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467;&amp;#24030;&amp;#19975;&amp;#21033;&amp;#36798;&amp;#20809;&amp;#20652;&amp;#212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85;&amp;#24471;&amp;#22885;&amp;#31185;&amp;#2521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7117;&amp;#33150;&amp;#36798;&amp;#29615;&amp;#2265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2885;&amp;#21147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24030;&amp;#26032;&amp;#28372;&amp;#27700;&amp;#36136;&amp;#20132;&amp;#254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561;&amp;#31163;&amp;#23376;&amp;#24223;&amp;#27668;&amp;#20928;&amp;#21270;&amp;#22120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31561;&amp;#31163;&amp;#23376;&amp;#24223;&amp;#27668;&amp;#20928;&amp;#21270;&amp;#22120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561;&amp;#31163;&amp;#23376;&amp;#24223;&amp;#27668;&amp;#20928;&amp;#21270;&amp;#22120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 2022-2028&lt;/b&gt;&lt;b&gt;&amp;#24180;&amp;#31561;&amp;#31163;&amp;#23376;&amp;#24223;&amp;#27668;&amp;#20928;&amp;#21270;&amp;#22120;&amp;#34892;&amp;#19994;&amp;#21069;&amp;#26223;&amp;#23637;&amp;#26395;&lt;/b&gt;&lt;/span&gt;&lt;/span&gt;&lt;/div&gt;&lt;div&gt;&lt;span style="font-size: small;"&gt;&lt;span style="font-family: Arial;"&gt;&amp;#31532;.&amp;#1996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1561;&amp;#31163;&amp;#23376;&amp;#24223;&amp;#27668;&amp;#20928;&amp;#21270;&amp;#2212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1561;&amp;#31163;&amp;#23376;&amp;#24223;&amp;#27668;&amp;#20928;&amp;#21270;&amp;#2212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&amp;#31561;&amp;#31163;&amp;#23376;&amp;#24223;&amp;#27668;&amp;#20928;&amp;#21270;&amp;#22120;&amp;#24066;&amp;#22330;&amp;#21069;&amp;#26223;&amp;#20998;&amp;#26512;&lt;/span&gt;&lt;/span&gt;&lt;/div&gt;&lt;div&gt;&lt;span style="font-size: small;"&gt;&lt;span style="font-family: Arial;"&gt;&amp;#19968;&amp;#12289;&amp;#31561;&amp;#31163;&amp;#23376;&amp;#24223;&amp;#27668;&amp;#20928;&amp;#21270;&amp;#22120;&amp;#24066;&amp;#22330;&amp;#23481;&amp;#37327;&amp;#20998;&amp;#26512;&lt;/span&gt;&lt;/span&gt;&lt;/div&gt;&lt;div&gt;&lt;span style="font-size: small;"&gt;&lt;span style="font-family: Arial;"&gt;&amp;#20108;&amp;#12289;&amp;#31561;&amp;#31163;&amp;#23376;&amp;#24223;&amp;#27668;&amp;#20928;&amp;#21270;&amp;#22120;&amp;#34892;&amp;#19994;&amp;#21033;&amp;#22909;&amp;#21033;&amp;#31354;&amp;#25919;&amp;#31574;&lt;/span&gt;&lt;/span&gt;&lt;/div&gt;&lt;div&gt;&lt;span style="font-size: small;"&gt;&lt;span style="font-family: Arial;"&gt;&amp;#19977;&amp;#12289;&amp;#31561;&amp;#31163;&amp;#23376;&amp;#24223;&amp;#27668;&amp;#20928;&amp;#21270;&amp;#22120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20013;&amp;#22269;&amp;#31561;&amp;#31163;&amp;#23376;&amp;#24223;&amp;#27668;&amp;#20928;&amp;#21270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561;&amp;#31163;&amp;#23376;&amp;#24223;&amp;#27668;&amp;#20928;&amp;#21270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1561;&amp;#31163;&amp;#23376;&amp;#24223;&amp;#27668;&amp;#20928;&amp;#21270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31561;&amp;#31163;&amp;#23376;&amp;#24223;&amp;#27668;&amp;#20928;&amp;#21270;&amp;#22120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31561;&amp;#31163;&amp;#23376;&amp;#24223;&amp;#27668;&amp;#20928;&amp;#21270;&amp;#22120;&amp;#34892;&amp;#19994;&amp;#20379;&amp;#38656;&amp;#39044;&amp;#27979;&lt;/span&gt;&lt;/span&gt;&lt;/div&gt;&lt;div&gt;&lt;span style="font-size: small;"&gt;&lt;span style="font-family: Arial;"&gt;&amp;#19968;&amp;#12289;2022-2028&amp;#24180;&amp;#31561;&amp;#31163;&amp;#23376;&amp;#24223;&amp;#27668;&amp;#20928;&amp;#21270;&amp;#22120;&amp;#34892;&amp;#19994;&amp;#20379;&amp;#32473;&amp;#39044;&amp;#27979;&lt;/span&gt;&lt;/span&gt;&lt;/div&gt;&lt;div&gt;&lt;span style="font-size: small;"&gt;&lt;span style="font-family: Arial;"&gt;&amp;#20108;&amp;#12289;2022-2028&amp;#24180;&amp;#31561;&amp;#31163;&amp;#23376;&amp;#24223;&amp;#27668;&amp;#20928;&amp;#21270;&amp;#22120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1561;&amp;#31163;&amp;#23376;&amp;#24223;&amp;#27668;&amp;#20928;&amp;#21270;&amp;#22120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1561;&amp;#31163;&amp;#23376;&amp;#24223;&amp;#27668;&amp;#20928;&amp;#21270;&amp;#22120;&amp;#34892;&amp;#19994;&amp;#22269;&amp;#38469;&amp;#23637;&amp;#26395;&lt;/span&gt;&lt;/span&gt;&lt;/div&gt;&lt;div&gt;&lt;span style="font-size: small;"&gt;&lt;span style="font-family: Arial;"&gt;&amp;#20108;&amp;#12289;2022-2028&amp;#24180;&amp;#22269;&amp;#20869;&amp;#31561;&amp;#31163;&amp;#23376;&amp;#24223;&amp;#27668;&amp;#20928;&amp;#21270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1561;&amp;#31163;&amp;#23376;&amp;#24223;&amp;#27668;&amp;#20928;&amp;#21270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561;&amp;#31163;&amp;#23376;&amp;#24223;&amp;#27668;&amp;#20928;&amp;#21270;&amp;#2212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#31561;&amp;#31163;&amp;#23376;&amp;#24223;&amp;#27668;&amp;#20928;&amp;#21270;&amp;#22120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31532;&amp;#20108;&amp;#33410; &amp;#31561;&amp;#31163;&amp;#23376;&amp;#24223;&amp;#27668;&amp;#20928;&amp;#21270;&amp;#22120;&amp;#34892;&amp;#19994;&amp;ldquo;&amp;#21313;&amp;#19977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 &amp;#31561;&amp;#31163;&amp;#23376;&amp;#24223;&amp;#27668;&amp;#20928;&amp;#21270;&amp;#22120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 &amp;#31561;&amp;#31163;&amp;#23376;&amp;#24223;&amp;#27668;&amp;#20928;&amp;#21270;&amp;#22120;&amp;#34892;&amp;#19994;&amp;ldquo;&amp;#21313;&amp;#19977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 &amp;#31561;&amp;#31163;&amp;#23376;&amp;#24223;&amp;#27668;&amp;#20928;&amp;#21270;&amp;#22120;&amp;#34892;&amp;#19994;&amp;ldquo;&amp;#21313;&amp;#19977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 style="font-size: small;"&gt;&lt;span style="font-family: Arial;"&gt;&amp;#31532;&amp;#20845;&amp;#33410; &amp;#31561;&amp;#31163;&amp;#23376;&amp;#24223;&amp;#27668;&amp;#20928;&amp;#21270;&amp;#22120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&lt;/span&gt;&lt;/span&gt;&lt;/div&gt;&lt;div&gt;&lt;span style="font-size: small;"&gt;&lt;span style="font-family: Arial;"&gt;&amp;#31532;&amp;#19971;&amp;#33410; &amp;#31561;&amp;#31163;&amp;#23376;&amp;#24223;&amp;#27668;&amp;#20928;&amp;#21270;&amp;#22120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1561;&amp;#31163;&amp;#23376;&amp;#24223;&amp;#27668;&amp;#20928;&amp;#21270;&amp;#22120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.&amp;#19968;&amp;#33410; &amp;#25105;&amp;#22269;&amp;#31561;&amp;#31163;&amp;#23376;&amp;#24223;&amp;#27668;&amp;#20928;&amp;#21270;&amp;#2212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31561;&amp;#31163;&amp;#23376;&amp;#24223;&amp;#27668;&amp;#20928;&amp;#21270;&amp;#22120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31561;&amp;#31163;&amp;#23376;&amp;#24223;&amp;#27668;&amp;#20928;&amp;#21270;&amp;#2212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1561;&amp;#31163;&amp;#23376;&amp;#24223;&amp;#27668;&amp;#20928;&amp;#21270;&amp;#22120;&amp;#39033;&amp;#30446;&amp;#34701;&amp;#36164;&amp;#38382;&amp;#390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&amp;#31532;.&amp;#19968;&amp;#33410;2022-2028&amp;#24180;&amp;#20013;&amp;#22269;&amp;#31561;&amp;#31163;&amp;#23376;&amp;#24223;&amp;#27668;&amp;#20928;&amp;#21270;&amp;#22120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31561;&amp;#31163;&amp;#23376;&amp;#24223;&amp;#27668;&amp;#20928;&amp;#21270;&amp;#2212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1561;&amp;#31163;&amp;#23376;&amp;#24223;&amp;#27668;&amp;#20928;&amp;#21270;&amp;#22120;&amp;#21450;&amp;#20854;&amp;#39033;&amp;#30446;&amp;#30340;&amp;#20027;&amp;#35201;&amp;#29305;&amp;#28857;&lt;/span&gt;&lt;/span&gt;&lt;/div&gt;&lt;div&gt;&lt;span style="font-size: small;"&gt;&lt;span style="font-family: Arial;"&gt;&amp;#20108;&amp;#12289;&amp;#31561;&amp;#31163;&amp;#23376;&amp;#24223;&amp;#27668;&amp;#20928;&amp;#21270;&amp;#22120;&amp;#39033;&amp;#30446;&amp;#30340;&amp;#34701;&amp;#36164;&amp;#29305;&amp;#28857;&lt;/span&gt;&lt;/span&gt;&lt;/div&gt;&lt;div&gt;&lt;span style="font-size: small;"&gt;&lt;span style="font-family: Arial;"&gt;&amp;#19977;&amp;#12289;&amp;#31561;&amp;#31163;&amp;#23376;&amp;#24223;&amp;#27668;&amp;#20928;&amp;#21270;&amp;#2212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31561;&amp;#31163;&amp;#23376;&amp;#24223;&amp;#27668;&amp;#20928;&amp;#21270;&amp;#2212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1561;&amp;#31163;&amp;#23376;&amp;#24223;&amp;#27668;&amp;#20928;&amp;#21270;&amp;#2212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1561;&amp;#31163;&amp;#23376;&amp;#24223;&amp;#27668;&amp;#20928;&amp;#21270;&amp;#22120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1561;&amp;#31163;&amp;#23376;&amp;#24223;&amp;#27668;&amp;#20928;&amp;#21270;&amp;#22120;&amp;#39033;&amp;#30446;&amp;#25237;&amp;#36164;&amp;#24314;&amp;#35758;&lt;/span&gt;&lt;/span&gt;&lt;/div&gt;&lt;div&gt;&lt;span style="font-size: small;"&gt;&lt;span style="font-family: Arial;"&gt;&amp;#31532;&amp;#20845;&amp;#33410; 2022-2028&amp;#24180;&amp;#31561;&amp;#31163;&amp;#23376;&amp;#24223;&amp;#27668;&amp;#20928;&amp;#21270;&amp;#22120;&amp;#39033;&amp;#30446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2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2269;&amp;#20869;&amp;#31561;&amp;#31163;&amp;#23376;&amp;#24223;&amp;#27668;&amp;#20928;&amp;#21270;&amp;#22120;&amp;#20135;&amp;#37327;&amp;#32479;&amp;#35745;&amp;#34920;&lt;/span&gt;&lt;/span&gt;&lt;/div&gt;&lt;div&gt;&lt;span style="font-size: small;"&gt;&lt;span style="font-family: Arial;"&gt;&amp;#22270;&amp;#34920;&amp;#65306;2015-2019&amp;#24180;&amp;#22269;&amp;#20869;&amp;#31561;&amp;#31163;&amp;#23376;&amp;#24223;&amp;#27668;&amp;#20928;&amp;#21270;&amp;#22120;&amp;#20135;&amp;#37327;&amp;#30452;&amp;#35266;&amp;#22270;&lt;/span&gt;&lt;/span&gt;&lt;/div&gt;&lt;div&gt;&lt;span style="font-size: small;"&gt;&lt;span style="font-family: Arial;"&gt;&amp;#22270;&amp;#34920;&amp;#65306;2015-2019&amp;#24180;&amp;#22269;&amp;#20869;&amp;#31561;&amp;#31163;&amp;#23376;&amp;#24223;&amp;#27668;&amp;#20928;&amp;#21270;&amp;#22120;&amp;#20135;&amp;#37327;&amp;#21306;&amp;#22495;&amp;#32467;&amp;#26500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6.html"&gt;http://www.cction.com/report/202112/260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